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b/>
          <w:b/>
        </w:rPr>
      </w:pPr>
      <w:r>
        <w:rPr>
          <w:b/>
        </w:rPr>
        <w:t>PSB: Corporate Governance report (first 6 months of 201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First 6 months of 201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ab/>
      </w:r>
      <w:r>
        <w:rPr/>
        <w:t xml:space="preserve">Company: </w:t>
        <w:tab/>
        <w:t>Sao Mai – Ben Dinh Petrol Investment JSC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Address: </w:t>
        <w:tab/>
        <w:t>Floor 16, No. 9. Hoang Dieu Street, Ward 1, Vung Tau City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Tel.: </w:t>
        <w:tab/>
        <w:tab/>
        <w:t>064.6253375</w:t>
        <w:tab/>
        <w:tab/>
        <w:tab/>
        <w:tab/>
        <w:t>Fax: 064.6253374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Email: </w:t>
        <w:tab/>
        <w:tab/>
      </w:r>
      <w:hyperlink r:id="rId2">
        <w:r>
          <w:rPr>
            <w:rStyle w:val="InternetLink"/>
          </w:rPr>
          <w:t>saomaibendinh@pvsn.com.vn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Charter capital: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Stock code: </w:t>
        <w:tab/>
        <w:t>PSB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I. General Meeting of Shareholders 2017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5"/>
        <w:gridCol w:w="1375"/>
        <w:gridCol w:w="5632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Board Resolution N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Dat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5/NQ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nnual General Mandate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2/QD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2/02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djust the operating and investment plan for 2016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6/QD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Distributing profit and extract to funds in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7/QD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the audited FS 2016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- Appoint Vietnam Deloitte Co., Ltd to be auditor for the FS 2017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8/QD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the remuneration for member of Board of Directors and Supervisory Board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9/QD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Supplement business line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0/QD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- Dismiss Member of Board of Directors and Supervisory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1/QD – SMBD –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- Assign operating plan for 2017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4/QD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0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the personnel structure of the Company and members of Board of Directors and Supervisory Board term 2017 –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92/QD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9/06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djust the plan for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4/QD – SMBD - DHD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5/05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- Approve changing the Charter of the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II. BOD Activities (first 6 months of 2017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5"/>
        <w:gridCol w:w="1859"/>
        <w:gridCol w:w="1417"/>
        <w:gridCol w:w="892"/>
        <w:gridCol w:w="22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Members of B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Attendanc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n Hai Bi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hung Nhu Dung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Director/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guyen Viet Da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>III</w:t>
      </w:r>
      <w:r>
        <w:rPr/>
        <w:t>. Board Resolutions (first 6 months of 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5"/>
        <w:gridCol w:w="1375"/>
        <w:gridCol w:w="5632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Board Resolution N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Date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6/NQ -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3/01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Report of Board of Directors’s meeting in QIV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3/NQ –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8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Report of Board of Directors’s meeting in QI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7/NQ -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the list of members of Board of Directors term 2017 – 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9/NQ –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7/04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Resolution for electing Chair of Board of Directors and appointing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9/QD -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8/01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the salary budget of 2016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/QD –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8/01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the salary regulation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4/QD -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2/02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nnual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7/QD –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3/02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- Approve the settlement for project “grounding sector 1 - Diverge 1 (07 hectares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54/QD –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8/03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Establish Board of inspecting shareholder’s status at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70/QD –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7/04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Reappoint Manag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2/QD –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2/05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uthorize Board of Directors to sign depositing, dealing certificate of deposits and credit contr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86/QD – HDQ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17/05/201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- Approve the design and settlement for HDPE D160-N8 Pipe of water supply systems sector 1 – Diverge 1 (07 hectares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>IV</w:t>
      </w:r>
      <w:r>
        <w:rPr/>
        <w:t>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451"/>
        <w:gridCol w:w="1340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ame of connected persons/institutio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easons</w:t>
            </w:r>
          </w:p>
        </w:tc>
      </w:tr>
      <w:tr>
        <w:trPr>
          <w:trHeight w:val="9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5"/>
        <w:gridCol w:w="1343"/>
        <w:gridCol w:w="1556"/>
        <w:gridCol w:w="1479"/>
        <w:gridCol w:w="1479"/>
        <w:gridCol w:w="12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Nam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ding account (if any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osition of PDMR at the company (if any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holding at the end of the ter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holding percentage at the end of the ter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n Hai Bi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Chai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hung Nhu Du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Manager – 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guyen Tan Ho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guyen Viet Da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9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.00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Le Trieu Th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Member of Board of Director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Dang Duc Ho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Deputy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2,69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.005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n Duc H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Deputy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n Chi Du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Deputy Manager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9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.00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ham Minh V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Chief accounta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go Van La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Chief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ham Thuy Ng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Member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Chau Hoai Than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Member of Supervisory Board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go THi Ngo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 xml:space="preserve">Connected person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3,4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.00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Tran Thi Cam Khu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Connected pers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9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0.002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54"/>
        <w:gridCol w:w="1521"/>
        <w:gridCol w:w="1086"/>
        <w:gridCol w:w="1239"/>
        <w:gridCol w:w="1050"/>
        <w:gridCol w:w="1259"/>
        <w:gridCol w:w="143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o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Nam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elation with PDMR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holding at the beginning of the term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holding at the end of the term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ercen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Sh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/>
              <w:t>Percentage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</w:rPr>
        <w:t>VI. Other issue: None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maibendinh@pvsn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8:00Z</dcterms:created>
  <dc:creator>Kim Chi</dc:creator>
  <dc:description/>
  <cp:keywords/>
  <dc:language>en-US</dc:language>
  <cp:lastModifiedBy>Kim Chi</cp:lastModifiedBy>
  <dcterms:modified xsi:type="dcterms:W3CDTF">2017-08-04T07:51:00Z</dcterms:modified>
  <cp:revision>2</cp:revision>
  <dc:subject/>
  <dc:title/>
</cp:coreProperties>
</file>